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  <w:gridCol w:w="24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pital</w:t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Hospital __________________________                          -  Fax:                        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7048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39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rPr/>
            </w:pPr>
            <w:r>
              <w:rPr/>
              <w:t>Hospital __________________________                          - Fax:                         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39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rPr/>
            </w:pPr>
            <w:r>
              <w:rPr/>
              <w:t>Hospital __________________________                          - Fax:                         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5715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39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rPr/>
            </w:pPr>
            <w:r>
              <w:rPr/>
              <w:t>Hospital __________________________                          - Fax:                         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8636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39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rPr/>
            </w:pPr>
            <w:r>
              <w:rPr/>
              <w:t>Hospital __________________________                           - Fax                          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98425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75pt;mso-position-vertical-relative:text;margin-left:39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  <w:gridCol w:w="24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ido</w:t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Entidade Protocolada: 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Data: _____________________________   Solicitado por: 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Tipo de Assistência:             </w:t>
            </w:r>
            <w:r>
              <w:rPr/>
              <w:t>Teleconsulta 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8636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39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                                            </w:t>
            </w:r>
            <w:r>
              <w:rPr/>
              <w:t>Telepatologia 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9842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75pt;mso-position-vertical-relative:text;margin-left:39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                                            </w:t>
            </w:r>
            <w:r>
              <w:rPr/>
              <w:t>Teleimagiologia 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100965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95pt;mso-position-vertical-relative:text;margin-left:39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                                            </w:t>
            </w:r>
            <w:r>
              <w:rPr/>
              <w:t>Especialidade: __________________________________________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  <w:gridCol w:w="24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Data do Pedido: 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89535</wp:posOffset>
                      </wp:positionV>
                      <wp:extent cx="3014980" cy="8775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4980" cy="87757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tiqueta do Utente (SINU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237.4pt;height:69.1pt;mso-wrap-distance-left:9.05pt;mso-wrap-distance-right:9.05pt;mso-wrap-distance-top:0pt;mso-wrap-distance-bottom:0pt;margin-top:7.05pt;mso-position-vertical-relative:text;margin-left:24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tiqueta do Utente (SINU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rPr/>
            </w:pPr>
            <w:r>
              <w:rPr/>
              <w:t>Número do Pedido: 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Especialidade: 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Data da Consulta:  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Nº do Processo (Hospital): 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</w:rPr>
              <w:t>NESC</w:t>
            </w:r>
            <w:r>
              <w:rPr/>
              <w:t>: _______________________________________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  <w:gridCol w:w="24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História Actual                                                               Dermatologia</w:t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>______________________________________________       Início: 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>______________________________________________       Localização: 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>______________________________________________       Sintomatologia: 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>______________________________________________       Evolução: 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>______________________________________________       Terapêutica: 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>______________________________________________         Lesões Prévias: 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______________________________________________         Sintomas Extracutâneos: _______________________                                                                   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  <w:gridCol w:w="24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ologia Associada e Terapêutica</w:t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_________________________________________________                                                                   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  <w:gridCol w:w="24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ecedentes Pessoais e Familiares</w:t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_________________________________________________                                                                   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  <w:gridCol w:w="24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e Objectivo</w:t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_________________________________________________                                                                   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  <w:gridCol w:w="24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es Complementares</w:t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_________________________________________________                                                                   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  <w:gridCol w:w="24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óstico Provisório da Consulta</w:t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_________________________________________________                                                                   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OTA: Anexar a Ficha de Identificação do Utente, junto ao Pedido de Consul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3"/>
      <w:gridCol w:w="5153"/>
    </w:tblGrid>
    <w:tr>
      <w:trPr>
        <w:trHeight w:val="180" w:hRule="atLeast"/>
      </w:trPr>
      <w:tc>
        <w:tcPr>
          <w:tcW w:w="5153" w:type="dxa"/>
          <w:tcBorders/>
        </w:tcPr>
        <w:p>
          <w:pPr>
            <w:pStyle w:val="Footer"/>
            <w:ind w:right="360" w:hanging="0"/>
            <w:rPr/>
          </w:pPr>
          <w:r>
            <w:rPr>
              <w:sz w:val="20"/>
            </w:rPr>
            <w:t>MOD.01.TM.01</w:t>
          </w:r>
        </w:p>
      </w:tc>
      <w:tc>
        <w:tcPr>
          <w:tcW w:w="5153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>Página 2 de 2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529"/>
      <w:gridCol w:w="2551"/>
    </w:tblGrid>
    <w:tr>
      <w:trPr>
        <w:trHeight w:val="155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/>
          </w:pPr>
          <w:r>
            <w:rPr>
              <w:rFonts w:cs="Times New Roman" w:ascii="Times New Roman" w:hAnsi="Times New Roman"/>
              <w:b w:val="false"/>
              <w:sz w:val="36"/>
              <w:szCs w:val="36"/>
            </w:rPr>
            <w:t>Mod-112-TM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/>
              <w:b/>
              <w:sz w:val="36"/>
              <w:szCs w:val="36"/>
            </w:rPr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Protocolo de Pedido de Consultas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before="240" w:after="6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7625</wp:posOffset>
                </wp:positionV>
                <wp:extent cx="1371600" cy="595630"/>
                <wp:effectExtent l="0" t="0" r="0" b="0"/>
                <wp:wrapNone/>
                <wp:docPr id="1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3:00Z</dcterms:created>
  <dc:creator>Nuno Noronha</dc:creator>
  <dc:description/>
  <dc:language>en-US</dc:language>
  <cp:lastModifiedBy>Sandra Silva</cp:lastModifiedBy>
  <cp:lastPrinted>2008-08-07T09:38:00Z</cp:lastPrinted>
  <dcterms:modified xsi:type="dcterms:W3CDTF">2014-09-23T09:43:00Z</dcterms:modified>
  <cp:revision>2</cp:revision>
  <dc:subject/>
  <dc:title>Audi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berto.gato</vt:lpwstr>
  </property>
  <property fmtid="{D5CDD505-2E9C-101B-9397-08002B2CF9AE}" pid="3" name="display_urn:schemas-microsoft-com:office:office#Editor">
    <vt:lpwstr>roberto.gato</vt:lpwstr>
  </property>
</Properties>
</file>